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16: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0-03-28T11:16:00Z</dcterms:modified>
  <cp:revision>2</cp:revision>
  <dc:subject>Mobilità scuola 2019/2020: dichiarazione personale cumulativa docenti ed educatori</dc:subject>
  <dc:title>Mobilità scuola 2019/2020: dichiarazione personale cumulativa docenti ed educatori</dc:title>
</cp:coreProperties>
</file>